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llegato 8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DICHIARAZIONE DI CANDIDATURA A PROMOTORE DI LISTA / CAPO LIS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center"/>
        <w:rPr/>
      </w:pPr>
      <w:r>
        <w:rPr>
          <w:rFonts w:cs="Times New Roman"/>
        </w:rPr>
        <w:t>Congresso Regionale Si.Na.Fi. (nome Regione) – Sindacato Nazionale Finanzieri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Io sottoscritto/a ___________________________ nato/a ___________________ il</w:t>
        <w:tab/>
        <w:t>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residente in via ____________________________ CAP  __________ Città 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Codice Fiscale ___________________________________________________________________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Documento di identità n. __________________ rilasciato da ______________________________ il __________________, matricola meccanografica ______________________________, indirizzo mail personale __________________________________________@_________________, indirizzo mail p.e.c. ____________________________________________@_________________, telefono fisso ___________________, cellulare ______________________, dichiar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ben conoscere le disposizioni statutarie e regolamentari applicabili alle attività in argomen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/>
      </w:pPr>
      <w:r>
        <w:rPr>
          <w:rFonts w:cs="Times New Roman"/>
        </w:rPr>
        <w:t>di essere in regola con il conferimento della mia quota associativa per l’anno in cors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>di non avere pendenze o morosità di qualsivoglia natur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/>
        <w:ind w:left="720" w:hanging="720"/>
        <w:jc w:val="both"/>
        <w:rPr>
          <w:rFonts w:cs="Times New Roman"/>
        </w:rPr>
      </w:pPr>
      <w:r>
        <w:rPr>
          <w:rFonts w:cs="Times New Roman"/>
        </w:rPr>
        <w:t xml:space="preserve">di poter esercitare i miei diritti scaturenti dalla qualità di socio. 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/>
      </w:pPr>
      <w:r>
        <w:rPr>
          <w:rFonts w:cs="Times New Roman"/>
        </w:rPr>
        <w:t>Tanto premesso, manifesto la mia volontà di candidarmi quale “Promotore di lista/Capo lista” per i lavori congressuali in epigraf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a denominazione della lista da me promossa è il seguente: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“</w:t>
      </w:r>
      <w:r>
        <w:rPr>
          <w:rFonts w:cs="Times New Roman"/>
        </w:rPr>
        <w:t xml:space="preserve">_____________________________________________________________________________________________________________________________________________________________”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Dichiaro di accettare sin d’ora le decisioni conseguenti ai previsti controlli di validità rimessi agli organi competenti e quant’altro previsto dalla normativa applicabile e su richiama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Allego copia del mio documento di riconoscimento e autorizzo il trattamento dei dati personali, come indicati nel presente documento e dall’atto di iscrizione al Si.Na.Fi., nonché la pubblicazione di quanto occorra per le procedure descritte nel regolamento congressuale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Unisco alla presente un breve programma (di massimo 2 pagine) descrittivo degli obiettivi che s’intenderà perseguire, qualora la lista risultasse eletta.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Mi riservo di inviare la lista una volta completa e definita, secondo le procedure prescritte. 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>Luogo, data</w:t>
        <w:tab/>
        <w:tab/>
        <w:tab/>
        <w:tab/>
        <w:tab/>
        <w:tab/>
        <w:tab/>
        <w:tab/>
        <w:t>Il Promotore di lista/Capo lista</w:t>
      </w:r>
    </w:p>
    <w:p>
      <w:pPr>
        <w:pStyle w:val="Normal"/>
        <w:tabs>
          <w:tab w:val="clear" w:pos="709"/>
          <w:tab w:val="right" w:pos="9540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5:26:00Z</dcterms:created>
  <dc:creator>Ivan Giampetruzzi</dc:creator>
  <dc:description/>
  <cp:keywords/>
  <dc:language>en-US</dc:language>
  <cp:lastModifiedBy>*</cp:lastModifiedBy>
  <cp:lastPrinted>2021-02-25T19:41:00Z</cp:lastPrinted>
  <dcterms:modified xsi:type="dcterms:W3CDTF">2021-02-25T18:41:00Z</dcterms:modified>
  <cp:revision>3</cp:revision>
  <dc:subject/>
  <dc:title/>
</cp:coreProperties>
</file>